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u </w:t>
        <w:tab/>
        <w:t>: Üyelik Bildirimi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GENÇLİK VE SPOR İL MÜDÜRLÜĞÜNE</w:t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1218" w:firstLine="1"/>
        <w:jc w:val="both"/>
        <w:rPr/>
      </w:pPr>
      <w:r>
        <w:rPr>
          <w:sz w:val="28"/>
          <w:szCs w:val="28"/>
        </w:rPr>
        <w:t>Kulübümüzde üyeliği son bulan üyelerin listesi aşağıda çıkartılmış olup;</w:t>
      </w:r>
    </w:p>
    <w:p>
      <w:pPr>
        <w:pStyle w:val="Normal"/>
        <w:ind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Kulüp Kaşesi – İmza</w:t>
      </w:r>
    </w:p>
    <w:p>
      <w:pPr>
        <w:pStyle w:val="Normal"/>
        <w:ind w:left="7230" w:right="1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İLETİŞİM :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2"/>
        <w:gridCol w:w="1412"/>
        <w:gridCol w:w="4081"/>
        <w:gridCol w:w="1451"/>
        <w:gridCol w:w="14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C 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yelikten çıkarılma nede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rar Tarihi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r N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6:00Z</dcterms:created>
  <dc:creator>arifsayik</dc:creator>
  <dc:description/>
  <cp:keywords/>
  <dc:language>en-US</dc:language>
  <cp:lastModifiedBy>Admin</cp:lastModifiedBy>
  <cp:lastPrinted>2022-12-12T15:28:00Z</cp:lastPrinted>
  <dcterms:modified xsi:type="dcterms:W3CDTF">2023-05-12T09:02:00Z</dcterms:modified>
  <cp:revision>5</cp:revision>
  <dc:subject/>
  <dc:title>BİRİNCİ BÖLÜM</dc:title>
</cp:coreProperties>
</file>